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mbiente: 11 Associazioni Datoriali sottoscrivono la “Carta per l’economia circolar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industria, Confartigianato Imprese, CNA, Casartigiani, CLAAI, Confcommercio, Confesercenti, Confagricoltura, Confcooperative, Legacoop e Confapi hanno sottoscritto la “Carta per la sostenibilità e la competitività delle imprese nell’economia circolare”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affrontare le nuove sfide ambientali e cogliere le opportunità offerte dalla digitalizzazione dei processi produttivi e di consumo, è necessario un cambio di approccio da parte di tutti gli stakeholders e il coinvolgimento del sistema economico nel suo compless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er questo il documento individua 10 linee di intervento e punti programmatici che, attraverso un percorso di impegni concreti, sarà la base per l’avvio di un confronto con gli interlocutori istituziona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gono affrontati aspetti di carattere regolatorio, normativo, economico e tecnologico, dall’abbattimento delle barriere burocratiche, alla necessità di favorire investimenti in ricerca e innovazione, fino ad arrivare ad una capacità impiantistica virtuos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arta per l’economia circolare è un primo impegno condiviso per lo sviluppo e la competitività delle imprese italiane in tema di economia circolare.  Con la firma di questo documento le Associazioni datoriali diventano capofila di un progetto Paes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approfondire, leggi in allegato la “Carta per l’economia circolare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;Times New Roman" w:hAnsi="Cambria;Times New Roman" w:eastAsia="Cambria;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23:00Z</dcterms:created>
  <dc:creator>Lorenza Sacchi</dc:creator>
  <dc:description/>
  <cp:keywords/>
  <dc:language>en-US</dc:language>
  <cp:lastModifiedBy>Lorenza Sacchi</cp:lastModifiedBy>
  <dcterms:modified xsi:type="dcterms:W3CDTF">2019-02-20T11:46:00Z</dcterms:modified>
  <cp:revision>2</cp:revision>
  <dc:subject/>
  <dc:title/>
</cp:coreProperties>
</file>